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0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цков В.В. не уплатил в установленный срок ранее наложенный на него штраф в размере 500 рублей по постановлению № 18810521240614036748 от 14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Хацков В.В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Хацкова В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11.07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ацкова В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ацкова В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ацкова Владимир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002420132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